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б утверждении муниципальной программы «Охрана окружающей среды и природных ресурсов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20 октября 2020 года</w:t>
        <w:tab/>
        <w:t xml:space="preserve">                                                                                                                 № 12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</w:t>
      </w:r>
      <w:r>
        <w:rPr>
          <w:lang w:val="ru-RU"/>
        </w:rPr>
        <w:t xml:space="preserve"> г.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2. Цель экспертизы: </w:t>
      </w:r>
      <w:r>
        <w:rPr/>
        <w:t>оценка финансово-экономических обоснований при разработке проекта муниципальной программы «</w:t>
      </w:r>
      <w:r>
        <w:rPr>
          <w:bCs/>
        </w:rPr>
        <w:t>Охрана окружающей среды и природных ресурсов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21-2025 годы</w:t>
      </w:r>
      <w:r>
        <w:rPr/>
        <w:t>» с листом согласования;</w:t>
      </w:r>
    </w:p>
    <w:p>
      <w:pPr>
        <w:pStyle w:val="Normal"/>
        <w:autoSpaceDE w:val="false"/>
        <w:rPr/>
      </w:pPr>
      <w:r>
        <w:rPr/>
        <w:t>- пояснительная запи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правления финансов Нерюнгринской районной администрации от 14.08.2020 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ЭРиМЗ от 01.09.2020 г. № 67;</w:t>
      </w:r>
    </w:p>
    <w:p>
      <w:pPr>
        <w:pStyle w:val="Normal"/>
        <w:autoSpaceDE w:val="false"/>
        <w:rPr>
          <w:bCs/>
        </w:rPr>
      </w:pPr>
      <w:r>
        <w:rPr>
          <w:bCs/>
        </w:rPr>
        <w:t>- заключение Комиссии по противодействию коррупции в муниципальном образовании «Нерюнгринский район» от 28.09.2020 г. № 02-15/13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Правового управления Нерюнгринской районной администрации от 28.09.2020 г.  № 02-13/8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451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10.01.2002 г.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24.06.1998 г.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я) от 25.12.2003 г.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и) от 27.01.2005 г. 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rPr/>
      </w:pPr>
      <w:r>
        <w:rPr/>
        <w:t>- Решение 43-й сессии Нерюнгринского районного Совета депутатов от 27.02.2018 № 9-43 «Об утверждении Стратегии социально-экономического развития муниципального образования «Нерюнгринский район» Республики Саха (Якутия) до 2030 года с применением проектного управления»;</w:t>
      </w:r>
    </w:p>
    <w:p>
      <w:pPr>
        <w:pStyle w:val="Normal"/>
        <w:rPr/>
      </w:pPr>
      <w:r>
        <w:rPr/>
        <w:t>- Постановление Нерюнгринской районной администрации от 28.10.2019 года № 1714    «Об утверждении прогноза социально-экономического развития Нерюнгринского района на 2020-2022 годы»;</w:t>
      </w:r>
    </w:p>
    <w:p>
      <w:pPr>
        <w:pStyle w:val="Normal"/>
        <w:rPr/>
      </w:pPr>
      <w:r>
        <w:rPr>
          <w:rFonts w:eastAsia="Calibri"/>
          <w:bCs/>
        </w:rPr>
        <w:t xml:space="preserve">- </w:t>
      </w:r>
      <w:r>
        <w:rPr/>
        <w:t>Постановление Нерюнгринской районной администрации от 10.02.2020 года № 215 «Об утверждении перечня муниципальных программ муниципального образования «Нерюнгринский район» на 2021-2025 годы»;</w:t>
      </w:r>
    </w:p>
    <w:p>
      <w:pPr>
        <w:pStyle w:val="Normal"/>
        <w:rPr/>
      </w:pPr>
      <w:r>
        <w:rPr/>
        <w:t>- Решение 15-й сессии Нерюнгринского районного Совета депутатов от 07.07.2020 г. № 1-15 «О внесении  изменений  в  решение  Нерюнгринского  районного  Совета  депутатов  от 27.12.2019 № 5-11 «О бюджете Нерюнгринского района на 2020 год и на плановый период 2021 и 2022 годов»;</w:t>
      </w:r>
    </w:p>
    <w:p>
      <w:pPr>
        <w:pStyle w:val="Normal"/>
        <w:rPr/>
      </w:pPr>
      <w:r>
        <w:rPr/>
        <w:t>- Постановление Нерюнгринской районной администрации от 27.05.2014 г. № 1268 «Об утверждении Методики проведения оценки эффективности реализации муниципальных целевых программ муниципального образования «Нерюнгринский район»;</w:t>
      </w:r>
    </w:p>
    <w:p>
      <w:pPr>
        <w:pStyle w:val="Normal"/>
        <w:rPr/>
      </w:pPr>
      <w:r>
        <w:rPr/>
        <w:t>- прочие докумен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соответствии с паспортом  муниципальной программы представленный проект разработан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Отделом социальной и молодежной политики Нерюнгринской районной админист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МУП «Переработчик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Отделом жилищно-коммунального хозяйства Нерюнгринской районной администрации.</w:t>
      </w:r>
    </w:p>
    <w:p>
      <w:pPr>
        <w:pStyle w:val="Normal"/>
        <w:ind w:firstLine="709"/>
        <w:rPr/>
      </w:pPr>
      <w:r>
        <w:rPr/>
        <w:t>Основной целью Программы в соответствии с паспортом является – сохранение и восстановление природной среды и обеспечение экологической безопасности населения Нерюнгринского района.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ab/>
        <w:t>Достижение указанной цели будет достигаться путем решения следующих поставленных задач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развитие экологического просвещения населения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благоустройство территорий мест захоронений ТКО и ПО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развитие государственной и муниципальной системы экологического мониторинга и надзора в Нерюнгринском районе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разработка и получение разрешительной документации в области охраны окружающей среды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производственный экологический контроль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охрана атмосферного воздуха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обращение с отходами производства и потребления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охрана земель, рекультивация нарушенных и загрязненных территорий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охрана водных объектов и водопользования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обеспечение функционирования системы охраны ОС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научно-техническое обеспечение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экологические платежи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компенсационные мероприятия, в том числе по восполнению ресурсов животного и растительного мира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обеспечение функциональной системы охраны окружающей среды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мероприятия по снижению негативного воздействия на окружающую среду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снижение негативного воздействия на окружающую среду, в том числе с использованием НДТ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инвестиции в основной капитал, направленные на охрану окружающей среды и рациональное использование природных ресурсов.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ab/>
        <w:t xml:space="preserve">Цели программы соответствуют целям и задачам, изложенным в стратегических документах вышестоящего уровня – Стратегия  СЭР МО «Нерюнгринский район» до 2030 года. Стратегия  СЭР МО «Нерюнгринский район» до 2030 года утверждена решением Нерюнгринского Совета депутатов от 27.02.2018 года № 9-43 «Об утверждении Стратегии социально-экономического развития муниципального образования «Нерюнгринский район»  Республики Саха (Якутия) до 2030 года с применений проектного управления».         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ab/>
        <w:t>Постановлением Нерюнгринской районной администрации от 28.10.2019 года № 1714 «Об утверждении прогноза социально-экономического развития Нерюнгринского района на 2020-2022 годы» утверждены основные параметры прогноза социально-экономического развития Нерюнгринского района до 2022 года. Прогноз социально-экономического развития на 2023-2025 год отсутствует.  Данный факт не позволяет должным образом определить соответствие разработанного проекта муниципальной программы основным направлениям социально-экономического развития Нерюнгри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Программы по базовому варианту согласно муниципальной программы составляет 1 401 995,4 тыс. рублей, за счет внебюджетных источников 1 022 132,8  тыс. рублей,  за счет средств местного бюджета 359,6 тыс. рублей, за счет федерального бюджета составляет 375 708,0 тыс. рублей, за счет бюджета Республики Саха (Якутии) составляет 3 795,0 тыс. рублей, в том числе за счет местного бюджета по года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60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2 году – 71,3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3 году – 73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4 году – 76,5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5 году – 77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Программы по интенсивному варианту согласно муниципальной программы составляет 1 401 995,4 тыс. рублей, за счет внебюджетных источников  1 022 132,8  тыс. рублей,  за счет средств местного бюджета 359,6 тыс. рублей, за счет федерального бюджета составляет 375 708,0 тыс. рублей, за счет бюджета Республики Саха (Якутии) составляет   3 795,0 тыс. рублей, в том числе за счет местного бюджета по года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60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2 году – 71,3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3 году – 73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4 году – 76,5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5 году – 77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1. Паспорт муниципальной программы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раздел основание для разработки муниципальной программы - содержит не корректные номера закон РС (Я) от 25.12.2003 г., закон РС (Я) от 27.01.2005 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раздел соисполнители – разработчики муниципальной программы - в состав соисполнителей-  разработчиков в нарушение раздела  </w:t>
      </w:r>
      <w:r>
        <w:rPr>
          <w:lang w:val="en-US"/>
        </w:rPr>
        <w:t>I</w:t>
      </w:r>
      <w:r>
        <w:rPr/>
        <w:t xml:space="preserve"> Порядка № 451 включен МУП «Переработчик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раздел предельный объем финансового обеспечения на реализацию программы с разбивкой по годам и источникам финансирования – не соответствует утвержденной форме Порядка № 451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2. Раздел </w:t>
      </w:r>
      <w:r>
        <w:rPr>
          <w:lang w:val="en-US"/>
        </w:rPr>
        <w:t>II</w:t>
      </w:r>
      <w:r>
        <w:rPr/>
        <w:t xml:space="preserve"> муниципальной программы содержит не корректный номер закона РС (Я) от 27.01.2005г. так же раздел содержит излишние ссылки на Порядок № 45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3. Раздел </w:t>
      </w:r>
      <w:r>
        <w:rPr>
          <w:lang w:val="en-US"/>
        </w:rPr>
        <w:t>IV</w:t>
      </w:r>
      <w:r>
        <w:rPr/>
        <w:t xml:space="preserve"> муниципальной программы в нарушение требований раздела </w:t>
      </w:r>
      <w:r>
        <w:rPr>
          <w:lang w:val="en-US"/>
        </w:rPr>
        <w:t>II</w:t>
      </w:r>
      <w:r>
        <w:rPr/>
        <w:t xml:space="preserve"> Порядка № 451 не содержит описание подпрограмм (основных направлений) с указанием основных мероприятий, а так же ожидаемый конечный результат реализации программы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4. Раздел  </w:t>
      </w:r>
      <w:r>
        <w:rPr>
          <w:lang w:val="en-US"/>
        </w:rPr>
        <w:t>V</w:t>
      </w:r>
      <w:r>
        <w:rPr/>
        <w:t xml:space="preserve">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таблица «Оценка реализации программы» содержит арифметическую ошибк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отсутствует методика расчета оценки целевых индикаторов,  у которых положительным результатом считается пониж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в нарушение подпункта 5 пункта 2.1 раздела </w:t>
      </w:r>
      <w:r>
        <w:rPr>
          <w:lang w:val="en-US"/>
        </w:rPr>
        <w:t>II</w:t>
      </w:r>
      <w:r>
        <w:rPr/>
        <w:t xml:space="preserve"> Порядка № 451 «Ожидаемые результаты и перечень целевых индикаторов и показателей муниципальной программы»  отсутствует информация  о перечне отчетов с указанием форм, а так же с указанием номеров граф, столбцов, наименования показателей из которых берут данные для оценки целевых индикаторов и показателей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5. Раздел </w:t>
      </w:r>
      <w:r>
        <w:rPr>
          <w:lang w:val="en-US"/>
        </w:rPr>
        <w:t>VI</w:t>
      </w:r>
      <w:r>
        <w:rPr/>
        <w:t xml:space="preserve">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в нарушение подпункта 6 пункта 2.1. раздела II Порядка № 451 отсутствуют обоснования общих объемов ресурсов, необходимых для реализации программы, а так же обоснования включения в программу иных источников финансирования  в качестве ресурсного обеспечения;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в нарушение подпункта 6 пункта 2.1. раздела II Порядка № 451 в описательной части отсутствует информация об ответственных исполнителях и соисполнителях ответственных за целевое  и эффективное использование сред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6. Раздел </w:t>
      </w:r>
      <w:r>
        <w:rPr>
          <w:lang w:val="en-US"/>
        </w:rPr>
        <w:t>VIII</w:t>
      </w:r>
      <w:r>
        <w:rPr/>
        <w:t xml:space="preserve">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отсутствую сведения о соисполнителях-разработчи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отсутствую, сведения об ответственных исполнителях и соисполнителях, которые несут персональную ответственность за реализацию программы и за обеспечение утвержденных значений показателей эффективност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отсутствует полная  информация об отчетности, предусмотренной Разделом </w:t>
      </w:r>
      <w:r>
        <w:rPr>
          <w:lang w:val="en-US"/>
        </w:rPr>
        <w:t>VII</w:t>
      </w:r>
      <w:r>
        <w:rPr/>
        <w:t xml:space="preserve"> Порядка 45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отсутствует информация о ежегодном утверждении детализированного пл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7. В нарушение требований Порядка № 451 соисполнителем-разработчиком не предоставлено финансово-экономическое обоснование планируемых расход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8. Пояснительная записка содержит не полную информацию о планируемых мероприятиях в рамках муниципальной программы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9. Приложение № 1 «Система программных мероприятий муниципальной программы» содержит арифметические ошиб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10. Приложение № 3 «Распределение планируемых объемов финансирования муниципальной программы по кодам классификации операций сектора государственного управления (КОСГУ)» не содержит информации о распределении объемов финансирования за счет средств федерального и республиканского бюджет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11. В нарушение требований не предоставлено Приложение № 7 к Порядку № 451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12. Объем финансирования по муниципальной программе в 2021-2022 годы не соответствует решению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6-16 от 24.09.2020 г.).</w:t>
      </w:r>
    </w:p>
    <w:p>
      <w:pPr>
        <w:pStyle w:val="Style22"/>
        <w:ind w:firstLine="540"/>
        <w:rPr/>
      </w:pPr>
      <w:r>
        <w:rPr/>
        <w:tab/>
        <w:t>Рассмотрев представленный проект постановления Нерюнгринской районной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21-2025 годы</w:t>
      </w:r>
      <w:r>
        <w:rPr/>
        <w:t>», Контрольно-счетная палата МО «Нерюнгринский район» возвращает проект на доработ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300"/>
      <w:jc w:val="left"/>
    </w:pPr>
    <w:rPr>
      <w:sz w:val="22"/>
      <w:szCs w:val="22"/>
    </w:rPr>
  </w:style>
  <w:style w:type="paragraph" w:styleId="S15">
    <w:name w:val="s_15"/>
    <w:basedOn w:val="Normal"/>
    <w:qFormat/>
    <w:pPr>
      <w:spacing w:before="280" w:after="280"/>
      <w:jc w:val="left"/>
    </w:pPr>
    <w:rPr/>
  </w:style>
  <w:style w:type="paragraph" w:styleId="25">
    <w:name w:val=" Знак Знак2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6:00Z</dcterms:created>
  <dc:creator>kspruk</dc:creator>
  <dc:description/>
  <cp:keywords/>
  <dc:language>en-US</dc:language>
  <cp:lastModifiedBy>Евгения</cp:lastModifiedBy>
  <cp:lastPrinted>2019-01-23T14:51:00Z</cp:lastPrinted>
  <dcterms:modified xsi:type="dcterms:W3CDTF">2020-10-20T03:26:00Z</dcterms:modified>
  <cp:revision>103</cp:revision>
  <dc:subject/>
  <dc:title/>
</cp:coreProperties>
</file>